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field" w:hAnsi="Garfield" w:cs="Garfield"/>
          <w:sz w:val="28"/>
          <w:szCs w:val="28"/>
          <w:lang w:val="en-GB" w:eastAsia="en-US"/>
        </w:rPr>
      </w:pPr>
      <w:r>
        <w:rPr>
          <w:rFonts w:cs="Garfield" w:ascii="Garfield" w:hAnsi="Garfield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939145" cy="10287635"/>
                <wp:effectExtent l="508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9320" cy="10287720"/>
                          <a:chOff x="0" y="0"/>
                          <a:chExt cx="10939320" cy="10287720"/>
                        </a:xfrm>
                      </wpg:grpSpPr>
                      <wps:wsp>
                        <wps:cNvSpPr txBox="1"/>
                        <wps:spPr>
                          <a:xfrm>
                            <a:off x="7543080" y="6972480"/>
                            <a:ext cx="331488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field" w:hAnsi="Garfield" w:eastAsia="Times New Roman" w:cs="Garfield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Garfield" w:hAnsi="Garfield" w:eastAsia="Times New Roman" w:cs="Garfield"/>
                                  <w:color w:val="auto"/>
                                  <w:lang w:val="en-GB" w:bidi="ar-SA"/>
                                </w:rPr>
                                <w:t xml:space="preserve">    Who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Wingdings" w:ascii="Garfield" w:hAnsi="Garfield" w:cs="Garfield"/>
                                  <w:color w:val="auto"/>
                                  <w:lang w:val="en-GB" w:bidi="ar-SA"/>
                                </w:rPr>
                                <w:t xml:space="preserve"> It's a l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5760" y="2057400"/>
                            <a:ext cx="1714680" cy="115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2680" y="0"/>
                            <a:ext cx="2590920" cy="196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2680" y="3314880"/>
                            <a:ext cx="2514600" cy="163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2680" y="5143680"/>
                            <a:ext cx="2857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ascii="Garfield" w:hAnsi="Garfield" w:cs="Garfie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Garfield" w:hAnsi="Garfield" w:cs="Garfield"/>
                                  <w:color w:val="auto"/>
                                  <w:lang w:val="en-GB" w:bidi="ar-SA"/>
                                </w:rPr>
                                <w:t>They eat human blood: they can eat 5 times in a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field" w:hAnsi="Garfield" w:eastAsia="Wingdings" w:cs="Garfield"/>
                                  <w:color w:val="auto"/>
                                  <w:lang w:val="en-GB" w:bidi="ar-SA"/>
                                </w:rPr>
                                <w:t>d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440" y="3886200"/>
                            <a:ext cx="3005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ingdings" w:ascii="Garfield" w:hAnsi="Garfield" w:cs="Garfie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Garfield" w:hAnsi="Garfield" w:cs="Garfield"/>
                                  <w:color w:val="auto"/>
                                  <w:lang w:val="en-GB" w:bidi="ar-SA"/>
                                </w:rPr>
                                <w:t xml:space="preserve">Head lice are transmit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field" w:hAnsi="Garfield" w:eastAsia="Wingdings" w:cs="Garfield"/>
                                  <w:color w:val="auto"/>
                                  <w:lang w:val="en-GB" w:bidi="ar-SA"/>
                                </w:rPr>
                                <w:t xml:space="preserve">by head to head conta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field" w:hAnsi="Garfield" w:eastAsia="Wingdings" w:cs="Garfield"/>
                                  <w:color w:val="auto"/>
                                  <w:lang w:val="en-GB" w:bidi="ar-SA"/>
                                </w:rPr>
                                <w:t>or by clothes to clothes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field" w:hAnsi="Garfield" w:eastAsia="Wingdings" w:cs="Garfield"/>
                                  <w:color w:val="auto"/>
                                  <w:lang w:val="en-GB" w:bidi="ar-SA"/>
                                </w:rPr>
                                <w:t>dr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6000" y="6058080"/>
                            <a:ext cx="1943640" cy="65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FILASTROCCA DEI PIDOCCHI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Se ti gratti sulla te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ma il prurito non si arre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non ti devi preoccup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ma soltanto controllare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Sai cos’è la pediculosi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Sono insetti dispetto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ben nascosti fra i capel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fanno a gara di saltelli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pungono come le zanz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ma tu ti devi organizza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shampoo speciale e pettin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e li sistemi… per benino!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 xml:space="preserve">Basta fare il tratt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e finisce il loro divertim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fine di salti, punture e banchett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Testa pulita, capelli perfetti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mo"/>
                                  <w:color w:val="auto"/>
                                  <w:lang w:val="it-IT" w:bidi="ar-SA"/>
                                </w:rPr>
                                <w:t>Autrice: Simona Maioz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field" w:hAnsi="Garfield" w:eastAsia="Times New Roman" w:cs="Garfield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14480" y="0"/>
                            <a:ext cx="36244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-27pt;width:681.35pt;height:990.05pt" coordorigin="3599,-540" coordsize="13627,19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79;top:10440;width:5219;height:2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field" w:hAnsi="Garfield" w:eastAsia="Times New Roman" w:cs="Garfield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Garfield" w:hAnsi="Garfield" w:eastAsia="Times New Roman" w:cs="Garfield"/>
                            <w:color w:val="auto"/>
                            <w:lang w:val="en-GB" w:bidi="ar-SA"/>
                          </w:rPr>
                          <w:t xml:space="preserve">    Who is it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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Wingdings" w:ascii="Garfield" w:hAnsi="Garfield" w:cs="Garfield"/>
                            <w:color w:val="auto"/>
                            <w:lang w:val="en-GB" w:bidi="ar-SA"/>
                          </w:rPr>
                          <w:t xml:space="preserve"> It's a l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379;top:2700;width:2699;height:1817;mso-wrap-style:none;v-text-anchor:middle" type="_x0000_t75">
                  <v:imagedata r:id="rId6" o:detectmouseclick="t"/>
                  <v:stroke color="silver" weight="9360" joinstyle="miter" endcap="flat"/>
                  <w10:wrap type="none"/>
                </v:shape>
                <v:shape id="shape_0" stroked="t" o:allowincell="f" style="position:absolute;left:6839;top:-540;width:4079;height:3099;mso-wrap-style:none;v-text-anchor:middle" type="_x0000_t75">
                  <v:imagedata r:id="rId7" o:detectmouseclick="t"/>
                  <v:stroke color="silver" weight="9360" joinstyle="miter" endcap="flat"/>
                  <w10:wrap type="none"/>
                </v:shape>
                <v:shape id="shape_0" stroked="t" o:allowincell="f" style="position:absolute;left:6839;top:4680;width:3959;height:2581;mso-wrap-style:none;v-text-anchor:middle" type="_x0000_t75">
                  <v:imagedata r:id="rId8" o:detectmouseclick="t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6839;top:7560;width:449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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ascii="Garfield" w:hAnsi="Garfield" w:cs="Garfiel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Garfield" w:hAnsi="Garfield" w:cs="Garfield"/>
                            <w:color w:val="auto"/>
                            <w:lang w:val="en-GB" w:bidi="ar-SA"/>
                          </w:rPr>
                          <w:t>They eat human blood: they can eat 5 times in a da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field" w:hAnsi="Garfield" w:eastAsia="Wingdings" w:cs="Garfield"/>
                            <w:color w:val="auto"/>
                            <w:lang w:val="en-GB" w:bidi="ar-SA"/>
                          </w:rPr>
                          <w:t>dra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7;top:5580;width:4732;height:46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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Wingdings" w:ascii="Garfield" w:hAnsi="Garfield" w:cs="Garfiel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Garfield" w:hAnsi="Garfield" w:cs="Garfield"/>
                            <w:color w:val="auto"/>
                            <w:lang w:val="en-GB" w:bidi="ar-SA"/>
                          </w:rPr>
                          <w:t xml:space="preserve">Head lice are transmitted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field" w:hAnsi="Garfield" w:eastAsia="Wingdings" w:cs="Garfield"/>
                            <w:color w:val="auto"/>
                            <w:lang w:val="en-GB" w:bidi="ar-SA"/>
                          </w:rPr>
                          <w:t xml:space="preserve">by head to head contact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field" w:hAnsi="Garfield" w:eastAsia="Wingdings" w:cs="Garfield"/>
                            <w:color w:val="auto"/>
                            <w:lang w:val="en-GB" w:bidi="ar-SA"/>
                          </w:rPr>
                          <w:t>or by clothes to clothes contac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field" w:hAnsi="Garfield" w:eastAsia="Wingdings" w:cs="Garfield"/>
                            <w:color w:val="auto"/>
                            <w:lang w:val="en-GB" w:bidi="ar-SA"/>
                          </w:rPr>
                          <w:t>dra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00;width:3060;height:102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FILASTROCCA DEI PIDOCCHI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Se ti gratti sulla test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ma il prurito non si arre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non ti devi preoccupa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ma soltanto controllare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Sai cos’è la pediculosi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Sono insetti dispetto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ben nascosti fra i capel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fanno a gara di saltelli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pungono come le zanza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ma tu ti devi organizzar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shampoo speciale e pettini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e li sistemi… per benino!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 xml:space="preserve">Basta fare il trattamen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e finisce il loro divertimen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fine di salti, punture e banchetti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Testa pulita, capelli perfetti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mo"/>
                            <w:color w:val="auto"/>
                            <w:lang w:val="it-IT" w:bidi="ar-SA"/>
                          </w:rPr>
                          <w:t>Autrice: Simona Maioz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field" w:hAnsi="Garfield" w:eastAsia="Times New Roman" w:cs="Garfield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9;top:-540;width:5707;height:57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arfield" w:hAnsi="Garfield" w:cs="Garfield"/>
          <w:sz w:val="28"/>
          <w:szCs w:val="28"/>
          <w:lang w:val="en-GB"/>
        </w:rPr>
      </w:pPr>
      <w:r>
        <w:rPr>
          <w:rFonts w:cs="Garfield" w:ascii="Garfield" w:hAnsi="Garfield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Garfield" w:hAnsi="Garfield" w:cs="Garfield"/>
          <w:sz w:val="28"/>
          <w:szCs w:val="28"/>
          <w:lang w:val="en-GB" w:eastAsia="en-US"/>
        </w:rPr>
      </w:pPr>
      <w:r>
        <w:rPr>
          <w:rFonts w:cs="Garfield" w:ascii="Garfield" w:hAnsi="Garfield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37515</wp:posOffset>
                </wp:positionV>
                <wp:extent cx="3288030" cy="156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  <w:t>The eggs of lice are called nits. They are oval white cylinders. The eggs of head lice are usually glued to hairs of the head near the scal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field" w:hAnsi="Garfield" w:cs="Garfie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123.25pt;mso-wrap-distance-left:9.05pt;mso-wrap-distance-right:9.05pt;mso-wrap-distance-top:0pt;mso-wrap-distance-bottom:0pt;margin-top:-3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  <w:t>The eggs of lice are called nits. They are oval white cylinders. The eggs of head lice are usually glued to hairs of the head near the scalp.</w:t>
                      </w:r>
                    </w:p>
                    <w:p>
                      <w:pPr>
                        <w:pStyle w:val="Normal"/>
                        <w:rPr>
                          <w:rFonts w:ascii="Garfield" w:hAnsi="Garfield" w:cs="Garfie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23215</wp:posOffset>
                </wp:positionV>
                <wp:extent cx="3288030" cy="330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30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field" w:hAnsi="Garfield" w:cs="Garfiel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b/>
                                <w:sz w:val="32"/>
                                <w:szCs w:val="32"/>
                                <w:lang w:val="en-GB"/>
                              </w:rPr>
                              <w:t>What's a lous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field" w:hAnsi="Garfield" w:cs="Garfiel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  <w:t>A louse is an insect that lives on people's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field" w:hAnsi="Garfield" w:cs="Garfie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  <w:t xml:space="preserve">Head lice are sma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field" w:hAnsi="Garfield" w:cs="Garfie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  <w:t xml:space="preserve">Their colour varies from whitish-brown to reddish-br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field" w:hAnsi="Garfield" w:cs="Garfiel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  <w:t xml:space="preserve">Head lice haven't wings or jumping legs : they cannot fly or jump from head to head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260.1pt;mso-wrap-distance-left:9.05pt;mso-wrap-distance-right:9.05pt;mso-wrap-distance-top:0pt;mso-wrap-distance-bottom:0pt;margin-top:-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Garfield" w:hAnsi="Garfield" w:cs="Garfiel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b/>
                          <w:sz w:val="32"/>
                          <w:szCs w:val="32"/>
                          <w:lang w:val="en-GB"/>
                        </w:rPr>
                        <w:t>What's a lous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rfield" w:hAnsi="Garfield" w:cs="Garfiel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  <w:t>A louse is an insect that lives on people's head</w:t>
                      </w:r>
                    </w:p>
                    <w:p>
                      <w:pPr>
                        <w:pStyle w:val="Normal"/>
                        <w:rPr>
                          <w:rFonts w:ascii="Garfield" w:hAnsi="Garfield" w:cs="Garfie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  <w:t xml:space="preserve">Head lice are small, </w:t>
                      </w:r>
                    </w:p>
                    <w:p>
                      <w:pPr>
                        <w:pStyle w:val="Normal"/>
                        <w:rPr>
                          <w:rFonts w:ascii="Garfield" w:hAnsi="Garfield" w:cs="Garfie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  <w:t xml:space="preserve">Their colour varies from whitish-brown to reddish-brown. </w:t>
                      </w:r>
                    </w:p>
                    <w:p>
                      <w:pPr>
                        <w:pStyle w:val="Normal"/>
                        <w:rPr>
                          <w:rFonts w:ascii="Garfield" w:hAnsi="Garfield" w:cs="Garfiel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  <w:t xml:space="preserve">Head lice haven't wings or jumping legs : they cannot fly or jump from head to hea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field" w:hAnsi="Garfield" w:cs="Garfield"/>
          <w:sz w:val="28"/>
          <w:szCs w:val="28"/>
          <w:lang w:val="en-GB"/>
        </w:rPr>
      </w:pPr>
      <w:r>
        <w:rPr>
          <w:rFonts w:cs="Garfield" w:ascii="Garfield" w:hAnsi="Garfield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Garfield" w:hAnsi="Garfield" w:cs="Garfield"/>
          <w:sz w:val="40"/>
          <w:szCs w:val="40"/>
          <w:lang w:val="en-GB"/>
        </w:rPr>
      </w:pPr>
      <w:r>
        <w:rPr>
          <w:rFonts w:cs="Garfield" w:ascii="Garfield" w:hAnsi="Garfield"/>
          <w:sz w:val="40"/>
          <w:szCs w:val="40"/>
          <w:lang w:val="en-GB"/>
        </w:rPr>
      </w:r>
    </w:p>
    <w:p>
      <w:pPr>
        <w:pStyle w:val="Normal"/>
        <w:ind w:left="360" w:hanging="0"/>
        <w:rPr>
          <w:rFonts w:ascii="Garfield" w:hAnsi="Garfield" w:cs="Garfield"/>
          <w:sz w:val="40"/>
          <w:szCs w:val="40"/>
          <w:lang w:val="en-GB"/>
        </w:rPr>
      </w:pPr>
      <w:r>
        <w:rPr>
          <w:rFonts w:cs="Garfield" w:ascii="Garfield" w:hAnsi="Garfield"/>
          <w:sz w:val="40"/>
          <w:szCs w:val="40"/>
          <w:lang w:val="en-GB"/>
        </w:rPr>
      </w:r>
    </w:p>
    <w:p>
      <w:pPr>
        <w:pStyle w:val="Normal"/>
        <w:spacing w:before="280" w:after="280"/>
        <w:ind w:left="360" w:hanging="0"/>
        <w:rPr>
          <w:rFonts w:ascii="Garfield" w:hAnsi="Garfield" w:cs="Garfield"/>
          <w:sz w:val="32"/>
          <w:szCs w:val="32"/>
          <w:lang w:val="en-GB"/>
        </w:rPr>
      </w:pPr>
      <w:r>
        <w:rPr>
          <w:rFonts w:cs="Garfield" w:ascii="Garfield" w:hAnsi="Garfield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Garfield" w:hAnsi="Garfield" w:cs="Garfield"/>
          <w:sz w:val="32"/>
          <w:szCs w:val="32"/>
          <w:lang w:val="en-GB" w:eastAsia="en-US"/>
        </w:rPr>
      </w:pPr>
      <w:r>
        <w:rPr>
          <w:rFonts w:cs="Garfield" w:ascii="Garfield" w:hAnsi="Garfield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7465</wp:posOffset>
                </wp:positionV>
                <wp:extent cx="3552190" cy="233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Garfield" w:hAnsi="Garfield" w:cs="Garfield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b/>
                                <w:sz w:val="32"/>
                                <w:szCs w:val="32"/>
                                <w:lang w:val="en-GB"/>
                              </w:rPr>
                              <w:t>have you got head lice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"/>
                              </w:rPr>
                              <w:t>Wash the hair in the normal way with special shampoo.</w:t>
                            </w:r>
                          </w:p>
                          <w:p>
                            <w:pPr>
                              <w:pStyle w:val="Normal"/>
                              <w:spacing w:lineRule="atLeast" w:line="272" w:before="0" w:after="204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field" w:hAnsi="Garfield"/>
                                <w:sz w:val="28"/>
                                <w:szCs w:val="28"/>
                                <w:lang w:val="en-GB"/>
                              </w:rPr>
                              <w:t>Comb the hair with a lice comb</w:t>
                            </w:r>
                          </w:p>
                          <w:p>
                            <w:pPr>
                              <w:pStyle w:val="Normal"/>
                              <w:spacing w:lineRule="atLeast" w:line="272" w:before="0" w:after="204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field" w:hAnsi="Garfield"/>
                                <w:sz w:val="28"/>
                                <w:szCs w:val="28"/>
                                <w:lang w:val="en-GB"/>
                              </w:rPr>
                              <w:t>then check, comb, and remove nits and lice from hair every two or three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3.75pt;mso-wrap-distance-left:9.05pt;mso-wrap-distance-right:9.05pt;mso-wrap-distance-top:0pt;mso-wrap-distance-bottom:0pt;margin-top: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Garfield" w:hAnsi="Garfield" w:cs="Garfield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Garfield" w:ascii="Garfield" w:hAnsi="Garfield"/>
                          <w:b/>
                          <w:sz w:val="32"/>
                          <w:szCs w:val="32"/>
                          <w:lang w:val="en-GB"/>
                        </w:rPr>
                        <w:t>have you got head lice?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"/>
                        </w:rPr>
                        <w:t>Wash the hair in the normal way with special shampoo.</w:t>
                      </w:r>
                    </w:p>
                    <w:p>
                      <w:pPr>
                        <w:pStyle w:val="Normal"/>
                        <w:spacing w:lineRule="atLeast" w:line="272" w:before="0" w:after="204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arfield" w:hAnsi="Garfield"/>
                          <w:sz w:val="28"/>
                          <w:szCs w:val="28"/>
                          <w:lang w:val="en-GB"/>
                        </w:rPr>
                        <w:t>Comb the hair with a lice comb</w:t>
                      </w:r>
                    </w:p>
                    <w:p>
                      <w:pPr>
                        <w:pStyle w:val="Normal"/>
                        <w:spacing w:lineRule="atLeast" w:line="272" w:before="0" w:after="204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arfield" w:hAnsi="Garfield"/>
                          <w:sz w:val="28"/>
                          <w:szCs w:val="28"/>
                          <w:lang w:val="en-GB"/>
                        </w:rPr>
                        <w:t>then check, comb, and remove nits and lice from hair every two or three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290.9pt;width:260.95pt;height:80.95pt;mso-wrap-style:none;v-text-anchor:middle" type="_x0000_t136">
            <v:path textpathok="t"/>
            <v:textpath on="t" fitshape="t" string="head lice?&#10;don't worry!" style="font-family:&quot;Garfield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237230</wp:posOffset>
            </wp:positionV>
            <wp:extent cx="1600200" cy="1362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215890</wp:posOffset>
                </wp:positionV>
                <wp:extent cx="1003935" cy="876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field" w:hAnsi="Garfield" w:cs="Garfiel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19150" cy="784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9.05pt;mso-wrap-distance-left:9.05pt;mso-wrap-distance-right:9.05pt;mso-wrap-distance-top:0pt;mso-wrap-distance-bottom:0pt;margin-top:41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field" w:hAnsi="Garfield" w:cs="Garfiel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field" w:ascii="Garfield" w:hAnsi="Garfield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19150" cy="784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46885</wp:posOffset>
                </wp:positionV>
                <wp:extent cx="3516630" cy="1081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GB"/>
                              </w:rPr>
                              <w:t></w:t>
                            </w:r>
                            <w:r>
                              <w:rPr>
                                <w:rFonts w:eastAsia="Garfield" w:cs="Garfield" w:ascii="Garfield" w:hAnsi="Garfield"/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field" w:ascii="Garfield" w:hAnsi="Garfield"/>
                                <w:sz w:val="28"/>
                                <w:szCs w:val="28"/>
                                <w:lang w:val="en-GB"/>
                              </w:rPr>
                              <w:t>Head lice only survive on humans. If isolated from the head they die very quickly (usually within 24 hours). They are parasite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85.15pt;mso-wrap-distance-left:9.05pt;mso-wrap-distance-right:9.05pt;mso-wrap-distance-top:0pt;mso-wrap-distance-bottom:0pt;margin-top:13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GB"/>
                        </w:rPr>
                        <w:t></w:t>
                      </w:r>
                      <w:r>
                        <w:rPr>
                          <w:rFonts w:eastAsia="Garfield" w:cs="Garfield" w:ascii="Garfield" w:hAnsi="Garfield"/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  <w:r>
                        <w:rPr>
                          <w:rFonts w:cs="Garfield" w:ascii="Garfield" w:hAnsi="Garfield"/>
                          <w:sz w:val="28"/>
                          <w:szCs w:val="28"/>
                          <w:lang w:val="en-GB"/>
                        </w:rPr>
                        <w:t>Head lice only survive on humans. If isolated from the head they die very quickly (usually within 24 hours). They are parasi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175885</wp:posOffset>
                </wp:positionV>
                <wp:extent cx="26377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field" w:hAnsi="Garfield" w:cs="Garfiel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color w:val="000000"/>
                                <w:sz w:val="22"/>
                                <w:szCs w:val="22"/>
                              </w:rPr>
                              <w:t xml:space="preserve">Scuola primar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field" w:hAnsi="Garfield" w:cs="Garfiel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color w:val="000000"/>
                                <w:sz w:val="22"/>
                                <w:szCs w:val="22"/>
                              </w:rPr>
                              <w:t>"Ada Negri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field" w:hAnsi="Garfield" w:cs="Garfie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2"/>
                                <w:szCs w:val="22"/>
                              </w:rPr>
                              <w:t xml:space="preserve">Busto Arsizi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field" w:hAnsi="Garfield" w:cs="Garfie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2"/>
                                <w:szCs w:val="22"/>
                              </w:rPr>
                              <w:t>Anno scol. 2012/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field" w:hAnsi="Garfield" w:cs="Garfie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field" w:ascii="Garfield" w:hAnsi="Garfield"/>
                                <w:sz w:val="22"/>
                                <w:szCs w:val="22"/>
                              </w:rPr>
                              <w:t>Classi 3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07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arfield" w:hAnsi="Garfield" w:cs="Garfiel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field" w:ascii="Garfield" w:hAnsi="Garfield"/>
                          <w:color w:val="000000"/>
                          <w:sz w:val="22"/>
                          <w:szCs w:val="22"/>
                        </w:rPr>
                        <w:t xml:space="preserve">Scuola primar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field" w:hAnsi="Garfield" w:cs="Garfiel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field" w:ascii="Garfield" w:hAnsi="Garfield"/>
                          <w:color w:val="000000"/>
                          <w:sz w:val="22"/>
                          <w:szCs w:val="22"/>
                        </w:rPr>
                        <w:t>"Ada Negri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field" w:hAnsi="Garfield" w:cs="Garfield"/>
                          <w:sz w:val="22"/>
                          <w:szCs w:val="22"/>
                        </w:rPr>
                      </w:pPr>
                      <w:r>
                        <w:rPr>
                          <w:rFonts w:cs="Garfield" w:ascii="Garfield" w:hAnsi="Garfield"/>
                          <w:sz w:val="22"/>
                          <w:szCs w:val="22"/>
                        </w:rPr>
                        <w:t xml:space="preserve">Busto Arsizi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field" w:hAnsi="Garfield" w:cs="Garfield"/>
                          <w:sz w:val="22"/>
                          <w:szCs w:val="22"/>
                        </w:rPr>
                      </w:pPr>
                      <w:r>
                        <w:rPr>
                          <w:rFonts w:cs="Garfield" w:ascii="Garfield" w:hAnsi="Garfield"/>
                          <w:sz w:val="22"/>
                          <w:szCs w:val="22"/>
                        </w:rPr>
                        <w:t>Anno scol. 2012/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field" w:hAnsi="Garfield" w:cs="Garfield"/>
                          <w:sz w:val="22"/>
                          <w:szCs w:val="22"/>
                        </w:rPr>
                      </w:pPr>
                      <w:r>
                        <w:rPr>
                          <w:rFonts w:cs="Garfield" w:ascii="Garfield" w:hAnsi="Garfield"/>
                          <w:sz w:val="22"/>
                          <w:szCs w:val="22"/>
                        </w:rPr>
                        <w:t>Classi 3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894830</wp:posOffset>
                </wp:positionV>
                <wp:extent cx="2628900" cy="4572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briel Weiss' Friends Font" w:hAnsi="Gabriel Weiss' Friends Font" w:cs="Gabriel Weiss' Friends Font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abriel Weiss' Friends Font" w:ascii="Gabriel Weiss' Friends Font" w:hAnsi="Gabriel Weiss' Friends Font"/>
                                <w:sz w:val="32"/>
                                <w:szCs w:val="32"/>
                                <w:lang w:val="en-US" w:eastAsia="en-US"/>
                              </w:rPr>
                              <w:t>www.schoolmat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42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briel Weiss' Friends Font" w:hAnsi="Gabriel Weiss' Friends Font" w:cs="Gabriel Weiss' Friends Font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abriel Weiss' Friends Font" w:ascii="Gabriel Weiss' Friends Font" w:hAnsi="Gabriel Weiss' Friends Font"/>
                          <w:sz w:val="32"/>
                          <w:szCs w:val="32"/>
                          <w:lang w:val="en-US" w:eastAsia="en-US"/>
                        </w:rPr>
                        <w:t>www.schoolmat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899" w:footer="0" w:bottom="1134"/>
      <w:pgNumType w:fmt="decimal"/>
      <w:cols w:num="2" w:equalWidth="false" w:sep="false"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field">
    <w:charset w:val="00"/>
    <w:family w:val="auto"/>
    <w:pitch w:val="variable"/>
  </w:font>
  <w:font w:name="Arial Narrow">
    <w:charset w:val="00"/>
    <w:family w:val="swiss"/>
    <w:pitch w:val="variable"/>
  </w:font>
  <w:font w:name="Gabriel Weiss' Friends 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3:00Z</dcterms:created>
  <dc:creator>garbriellaR</dc:creator>
  <dc:description/>
  <cp:keywords/>
  <dc:language>en-US</dc:language>
  <cp:lastModifiedBy>garbriellaR</cp:lastModifiedBy>
  <cp:lastPrinted>2013-05-20T13:23:00Z</cp:lastPrinted>
  <dcterms:modified xsi:type="dcterms:W3CDTF">2013-06-06T19:12:00Z</dcterms:modified>
  <cp:revision>4</cp:revision>
  <dc:subject/>
  <dc:title> </dc:title>
</cp:coreProperties>
</file>