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543300" cy="16294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279pt;height:128.3pt" coordorigin="-900,-900" coordsize="5580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-9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406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543300" cy="162941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45pt;width:279pt;height:128.3pt" coordorigin="4860,-900" coordsize="5580,2566">
                <v:shape id="shape_0" fillcolor="white" stroked="t" o:allowincell="f" style="position:absolute;left:4860;top:-9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406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3543300" cy="162941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0pt;width:279pt;height:128.3pt" coordorigin="-900,1800" coordsize="5580,2566">
                <v:shape id="shape_0" fillcolor="white" stroked="t" o:allowincell="f" style="position:absolute;left:-900;top:18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3106;width:125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3543300" cy="162941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0pt;width:279pt;height:128.3pt" coordorigin="4860,1800" coordsize="5580,2566">
                <v:shape id="shape_0" fillcolor="white" stroked="t" o:allowincell="f" style="position:absolute;left:4860;top:18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3106;width:12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3543300" cy="162941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25pt;width:279pt;height:128.35pt" coordorigin="-900,4500" coordsize="5580,2567">
                <v:shape id="shape_0" fillcolor="white" stroked="t" o:allowincell="f" style="position:absolute;left:-900;top:45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5806;width:125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543300" cy="162941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5pt;width:279pt;height:128.35pt" coordorigin="4860,4500" coordsize="5580,2567">
                <v:shape id="shape_0" fillcolor="white" stroked="t" o:allowincell="f" style="position:absolute;left:4860;top:45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5806;width:125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3543300" cy="162941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60pt;width:279pt;height:128.3pt" coordorigin="-900,7200" coordsize="5580,2566">
                <v:shape id="shape_0" fillcolor="white" stroked="t" o:allowincell="f" style="position:absolute;left:-900;top:72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8506;width:125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3543300" cy="1629410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60pt;width:279pt;height:128.3pt" coordorigin="4860,7200" coordsize="5580,2566">
                <v:shape id="shape_0" fillcolor="white" stroked="t" o:allowincell="f" style="position:absolute;left:4860;top:72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8506;width:125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00</wp:posOffset>
                </wp:positionV>
                <wp:extent cx="3543300" cy="162941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95pt;width:279pt;height:128.35pt" coordorigin="-900,9900" coordsize="5580,2567">
                <v:shape id="shape_0" fillcolor="white" stroked="t" o:allowincell="f" style="position:absolute;left:-900;top:99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11206;width:1259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3543300" cy="162941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95pt;width:279pt;height:128.35pt" coordorigin="4860,9900" coordsize="5580,2567">
                <v:shape id="shape_0" fillcolor="white" stroked="t" o:allowincell="f" style="position:absolute;left:4860;top:99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11206;width:12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0</wp:posOffset>
                </wp:positionV>
                <wp:extent cx="3543300" cy="162941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30pt;width:279pt;height:128.3pt" coordorigin="-900,12600" coordsize="5580,2566">
                <v:shape id="shape_0" fillcolor="white" stroked="t" o:allowincell="f" style="position:absolute;left:-900;top:126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13906;width:125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3543300" cy="1629410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29360"/>
                          <a:chOff x="0" y="0"/>
                          <a:chExt cx="3543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 piace questo origami? Portalo con te in un posto per te significativo, fai una foto e postala su Facebook (o invia e-mail) Se vuoi, poi abbandona l'origami così che qualcun altro lo tro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29080" y="8294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30pt;width:279pt;height:128.3pt" coordorigin="4860,12600" coordsize="5580,2566">
                <v:shape id="shape_0" fillcolor="white" stroked="t" o:allowincell="f" style="position:absolute;left:4860;top:12600;width:557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 piace questo origami? Portalo con te in un posto per te significativo, fai una foto e postala su Facebook (o invia e-mail) Se vuoi, poi abbandona l'origami così che qualcun altro lo tro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13906;width:1259;height:1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28:00Z</dcterms:created>
  <dc:creator>garbriellaR</dc:creator>
  <dc:description/>
  <cp:keywords/>
  <dc:language>en-US</dc:language>
  <cp:lastModifiedBy>garbriellaR</cp:lastModifiedBy>
  <dcterms:modified xsi:type="dcterms:W3CDTF">2015-07-31T15:35:00Z</dcterms:modified>
  <cp:revision>1</cp:revision>
  <dc:subject/>
  <dc:title/>
</cp:coreProperties>
</file>