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571500</wp:posOffset>
                </wp:positionV>
                <wp:extent cx="3543300" cy="1600200"/>
                <wp:effectExtent l="5080" t="5080" r="5080" b="882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4600" y="8002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-45pt;width:279pt;height:126pt" coordorigin="-765,-900" coordsize="558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65;top:-90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5;top:360;width:125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3543300" cy="1600200"/>
                <wp:effectExtent l="5080" t="5080" r="5080" b="882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8002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-45pt;width:279pt;height:126pt" coordorigin="5010,-900" coordsize="5580,2520">
                <v:shape id="shape_0" fillcolor="white" stroked="t" o:allowincell="f" style="position:absolute;left:5010;top:-90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70;top:360;width:125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143000</wp:posOffset>
                </wp:positionV>
                <wp:extent cx="3543300" cy="1600200"/>
                <wp:effectExtent l="5080" t="5080" r="5080" b="882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4600" y="8002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90pt;width:279pt;height:126pt" coordorigin="-735,1800" coordsize="5580,2520">
                <v:shape id="shape_0" fillcolor="white" stroked="t" o:allowincell="f" style="position:absolute;left:-735;top:180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25;top:3060;width:1259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3543300" cy="1600200"/>
                <wp:effectExtent l="5080" t="5080" r="5080" b="882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8002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0pt;width:279pt;height:126pt" coordorigin="5040,1800" coordsize="5580,2520">
                <v:shape id="shape_0" fillcolor="white" stroked="t" o:allowincell="f" style="position:absolute;left:5040;top:180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0;top:3060;width:1259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2857500</wp:posOffset>
                </wp:positionV>
                <wp:extent cx="3543300" cy="1600200"/>
                <wp:effectExtent l="5080" t="5080" r="5080" b="88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14600" y="8002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225pt;width:279pt;height:126.05pt" coordorigin="-735,4500" coordsize="5580,2521">
                <v:shape id="shape_0" fillcolor="white" stroked="t" o:allowincell="f" style="position:absolute;left:-735;top:450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25;top:5761;width:1259;height:1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3543300" cy="1600200"/>
                <wp:effectExtent l="5080" t="5080" r="5080" b="88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14600" y="8002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25pt;width:279pt;height:126.05pt" coordorigin="5040,4500" coordsize="5580,2521">
                <v:shape id="shape_0" fillcolor="white" stroked="t" o:allowincell="f" style="position:absolute;left:5040;top:450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0;top:5761;width:1259;height:1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4572000</wp:posOffset>
                </wp:positionV>
                <wp:extent cx="3543300" cy="1600200"/>
                <wp:effectExtent l="5080" t="5080" r="5080" b="882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14600" y="8002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360pt;width:279pt;height:126pt" coordorigin="-735,7200" coordsize="5580,2520">
                <v:shape id="shape_0" fillcolor="white" stroked="t" o:allowincell="f" style="position:absolute;left:-735;top:720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25;top:8460;width:1259;height:1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3543300" cy="1600200"/>
                <wp:effectExtent l="5080" t="5080" r="5080" b="882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14600" y="8002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60pt;width:279pt;height:126pt" coordorigin="5040,7200" coordsize="5580,2520">
                <v:shape id="shape_0" fillcolor="white" stroked="t" o:allowincell="f" style="position:absolute;left:5040;top:720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0;top:8460;width:1259;height:1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6286500</wp:posOffset>
                </wp:positionV>
                <wp:extent cx="3543300" cy="1600200"/>
                <wp:effectExtent l="5080" t="5080" r="5080" b="882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14600" y="8002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495pt;width:279pt;height:126.05pt" coordorigin="-735,9900" coordsize="5580,2521">
                <v:shape id="shape_0" fillcolor="white" stroked="t" o:allowincell="f" style="position:absolute;left:-735;top:990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25;top:11161;width:1259;height:12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00</wp:posOffset>
                </wp:positionV>
                <wp:extent cx="3543300" cy="1600200"/>
                <wp:effectExtent l="5080" t="5080" r="5080" b="882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14600" y="8002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95pt;width:279pt;height:126.05pt" coordorigin="5040,9900" coordsize="5580,2521">
                <v:shape id="shape_0" fillcolor="white" stroked="t" o:allowincell="f" style="position:absolute;left:5040;top:990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0;top:11161;width:1259;height:12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8001000</wp:posOffset>
                </wp:positionV>
                <wp:extent cx="3543300" cy="1600200"/>
                <wp:effectExtent l="5080" t="5080" r="5080" b="88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14600" y="8002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630pt;width:279pt;height:126pt" coordorigin="-735,12600" coordsize="5580,2520">
                <v:shape id="shape_0" fillcolor="white" stroked="t" o:allowincell="f" style="position:absolute;left:-735;top:1260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25;top:13860;width:1259;height:12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0</wp:posOffset>
                </wp:positionV>
                <wp:extent cx="3543300" cy="1600200"/>
                <wp:effectExtent l="5080" t="5080" r="5080" b="88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14600" y="8002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30pt;width:279pt;height:126pt" coordorigin="5040,12600" coordsize="5580,2520">
                <v:shape id="shape_0" fillcolor="white" stroked="t" o:allowincell="f" style="position:absolute;left:5040;top:1260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 you like this origami? Take it a photo with one of your favorite places as background and post it on Facebook (or send it by e-mail). If you want, you can also leave the origami where you are in that moment, so that someone else will find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0;top:13860;width:1259;height:12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25:00Z</dcterms:created>
  <dc:creator>garbriellaR</dc:creator>
  <dc:description/>
  <cp:keywords/>
  <dc:language>en-US</dc:language>
  <cp:lastModifiedBy>garbriellaR</cp:lastModifiedBy>
  <dcterms:modified xsi:type="dcterms:W3CDTF">2015-07-30T16:30:00Z</dcterms:modified>
  <cp:revision>1</cp:revision>
  <dc:subject/>
  <dc:title/>
</cp:coreProperties>
</file>