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543300" cy="1714500"/>
                <wp:effectExtent l="5080" t="5080" r="508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279pt;height:135pt" coordorigin="-900,-900" coordsize="55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-90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540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543300" cy="1714500"/>
                <wp:effectExtent l="5080" t="5080" r="508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45pt;width:279pt;height:135pt" coordorigin="4860,-900" coordsize="5580,2700">
                <v:shape id="shape_0" fillcolor="white" stroked="t" o:allowincell="f" style="position:absolute;left:4860;top:-90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540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3543300" cy="1714500"/>
                <wp:effectExtent l="5080" t="5080" r="5080" b="1231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7pt;width:279pt;height:135pt" coordorigin="-900,2340" coordsize="5580,2700">
                <v:shape id="shape_0" fillcolor="white" stroked="t" o:allowincell="f" style="position:absolute;left:-900;top:234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3780;width:125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3543300" cy="1714500"/>
                <wp:effectExtent l="5080" t="5080" r="5080" b="1231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7pt;width:279pt;height:135pt" coordorigin="4860,2340" coordsize="5580,2700">
                <v:shape id="shape_0" fillcolor="white" stroked="t" o:allowincell="f" style="position:absolute;left:4860;top:234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3780;width:12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3543300" cy="1714500"/>
                <wp:effectExtent l="5080" t="5080" r="5080" b="1231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0pt;width:279pt;height:135pt" coordorigin="-900,5400" coordsize="5580,2700">
                <v:shape id="shape_0" fillcolor="white" stroked="t" o:allowincell="f" style="position:absolute;left:-900;top:540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6840;width:125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3543300" cy="1714500"/>
                <wp:effectExtent l="5080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0pt;width:279pt;height:135pt" coordorigin="4860,5400" coordsize="5580,2700">
                <v:shape id="shape_0" fillcolor="white" stroked="t" o:allowincell="f" style="position:absolute;left:4860;top:540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6840;width:125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3543300" cy="1714500"/>
                <wp:effectExtent l="5080" t="5080" r="508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23pt;width:279pt;height:135pt" coordorigin="-900,8460" coordsize="5580,2700">
                <v:shape id="shape_0" fillcolor="white" stroked="t" o:allowincell="f" style="position:absolute;left:-900;top:846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9900;width:125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3543300" cy="1714500"/>
                <wp:effectExtent l="5080" t="5080" r="5080" b="1231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23pt;width:279pt;height:135pt" coordorigin="4860,8460" coordsize="5580,2700">
                <v:shape id="shape_0" fillcolor="white" stroked="t" o:allowincell="f" style="position:absolute;left:4860;top:846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9900;width:125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543800</wp:posOffset>
                </wp:positionV>
                <wp:extent cx="3543300" cy="1714500"/>
                <wp:effectExtent l="5080" t="5080" r="5080" b="1231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94pt;width:279pt;height:135pt" coordorigin="-900,11880" coordsize="5580,2700">
                <v:shape id="shape_0" fillcolor="white" stroked="t" o:allowincell="f" style="position:absolute;left:-900;top:1188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13320;width:1259;height:1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0</wp:posOffset>
                </wp:positionV>
                <wp:extent cx="3543300" cy="1714500"/>
                <wp:effectExtent l="5080" t="5080" r="5080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4680"/>
                          <a:chOff x="0" y="0"/>
                          <a:chExt cx="3543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facebook/origamicr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igamicrossing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2908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94pt;width:279pt;height:135pt" coordorigin="4860,11880" coordsize="5580,2700">
                <v:shape id="shape_0" fillcolor="white" stroked="t" o:allowincell="f" style="position:absolute;left:4860;top:11880;width:55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¿Te gusta este origami? Tómale una foto en un escenario que te encanta y ponla en Facebook (o envíala por correo electrónico). Si quieres, puedes también dejar el origami, de maniera que otras personas lo encont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facebook/origamicro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igamicrossing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1;top:13320;width:1259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7:00Z</dcterms:created>
  <dc:creator>garbriellaR</dc:creator>
  <dc:description/>
  <cp:keywords/>
  <dc:language>en-US</dc:language>
  <cp:lastModifiedBy>garbriellaR</cp:lastModifiedBy>
  <dcterms:modified xsi:type="dcterms:W3CDTF">2015-07-30T16:19:00Z</dcterms:modified>
  <cp:revision>1</cp:revision>
  <dc:subject/>
  <dc:title/>
</cp:coreProperties>
</file>