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6858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858000"/>
                          <a:chOff x="0" y="0"/>
                          <a:chExt cx="6858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6840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8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86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648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9pt;width:540pt;height:540pt" coordorigin="-540,3780" coordsize="108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780;width:10799;height:10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7;top:4857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0;top:4681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0;top:8641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00;top:7201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0;top:8641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0;top:11161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00;top:11161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tampa incolla su cartoncino e ritaglia.</w:t>
      </w:r>
    </w:p>
    <w:p>
      <w:pPr>
        <w:pStyle w:val="Normal"/>
        <w:rPr/>
      </w:pPr>
      <w:r>
        <w:rPr/>
        <w:t>Buon dive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38:00Z</dcterms:created>
  <dc:creator> </dc:creator>
  <dc:description/>
  <cp:keywords/>
  <dc:language>en-US</dc:language>
  <cp:lastModifiedBy>garbriellaR</cp:lastModifiedBy>
  <dcterms:modified xsi:type="dcterms:W3CDTF">2011-05-08T05:38:00Z</dcterms:modified>
  <cp:revision>2</cp:revision>
  <dc:subject/>
  <dc:title>Stampa incolla su cartoncino e ritaglia</dc:title>
</cp:coreProperties>
</file>